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lang w:eastAsia="zh-CN"/>
        </w:rPr>
      </w:pPr>
      <w:r>
        <w:rPr>
          <w:rFonts w:ascii="ＭＳ 明朝;MS Mincho" w:hAnsi="ＭＳ 明朝;MS Mincho" w:cs="ＭＳ 明朝;MS Mincho"/>
          <w:sz w:val="48"/>
          <w:lang w:eastAsia="zh-CN"/>
        </w:rPr>
        <w:t>委　　任　　状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岩手県立南昌みらい高等学校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1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6"/>
        <w:gridCol w:w="4813"/>
      </w:tblGrid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本　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署名又は記名押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7" w:firstLine="2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を私の代理人に選任し、下記証明書等の申請及び受領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11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76"/>
        <w:gridCol w:w="4813"/>
      </w:tblGrid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理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人との関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510"/>
        <w:gridCol w:w="456"/>
        <w:gridCol w:w="3005"/>
        <w:gridCol w:w="510"/>
        <w:gridCol w:w="454"/>
      </w:tblGrid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学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修了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成績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卒業見込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単位修得証明書（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645" w:hRule="atLeast"/>
        </w:trPr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調　査　書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  <w:tc>
          <w:tcPr>
            <w:tcW w:w="5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</w:tbl>
    <w:p>
      <w:pPr>
        <w:pStyle w:val="Normal"/>
        <w:ind w:left="87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英文の証明書を希望する場合は（　）に「英文」と記載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4:00Z</dcterms:created>
  <dc:creator>dummy</dc:creator>
  <dc:description/>
  <cp:keywords/>
  <dc:language>en-US</dc:language>
  <cp:lastModifiedBy>不来方高等学校　事務室</cp:lastModifiedBy>
  <cp:lastPrinted>2024-10-31T10:15:00Z</cp:lastPrinted>
  <dcterms:modified xsi:type="dcterms:W3CDTF">2024-10-31T01:16:00Z</dcterms:modified>
  <cp:revision>6</cp:revision>
  <dc:subject/>
  <dc:title>委任状</dc:title>
</cp:coreProperties>
</file>