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6385</wp:posOffset>
                </wp:positionH>
                <wp:positionV relativeFrom="paragraph">
                  <wp:posOffset>-8890</wp:posOffset>
                </wp:positionV>
                <wp:extent cx="28765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常学級「知的障がい」教育課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.25pt;mso-wrap-distance-left:9.05pt;mso-wrap-distance-right:9.05pt;mso-wrap-distance-top:0pt;mso-wrap-distance-bottom:0pt;margin-top:-0.7pt;mso-position-vertical-relative:text;margin-left:32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常学級「知的障がい」教育課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　　　　　　　　調　査　書　（令和７</w:t>
      </w:r>
      <w:r>
        <w:rPr/>
        <w:t>年度）</w:t>
      </w:r>
    </w:p>
    <w:tbl>
      <w:tblPr>
        <w:tblW w:w="1075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0"/>
        <w:gridCol w:w="2980"/>
        <w:gridCol w:w="707"/>
        <w:gridCol w:w="553"/>
        <w:gridCol w:w="570"/>
        <w:gridCol w:w="279"/>
        <w:gridCol w:w="1132"/>
        <w:gridCol w:w="283"/>
        <w:gridCol w:w="849"/>
        <w:gridCol w:w="1701"/>
      </w:tblGrid>
      <w:tr>
        <w:trPr/>
        <w:tc>
          <w:tcPr>
            <w:tcW w:w="8204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ふ　り　が　な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男　・　女</w:t>
            </w:r>
          </w:p>
        </w:tc>
        <w:tc>
          <w:tcPr>
            <w:tcW w:w="4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52"/>
                <w:szCs w:val="21"/>
                <w:lang w:eastAsia="zh-CN"/>
              </w:rPr>
              <w:t>　　年　　月　　　　　　　　　　　　　　　　　　　中学校入学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　　　　年　　月　　　　　　　　　第　　学年に編入学・転入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令和　　年　　月　　　　　　　　　　　　　　　　　卒業見込・卒業</w:t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志　　願　　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Cs w:val="21"/>
              </w:rPr>
              <w:t>氏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生年月日　　　平成　　　年 　　　月　　　　日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4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79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学　　　　　習　　　　　の　　　　　記　　　　　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所　見　（実施していない場合記入不要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出　欠　の　記　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授業日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欠席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欠席理由等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5"/>
                <w:kern w:val="0"/>
                <w:szCs w:val="21"/>
              </w:rPr>
              <w:t>日常生活</w:t>
            </w:r>
            <w:r>
              <w:rPr>
                <w:rFonts w:ascii="ＭＳ Ｐ明朝" w:hAnsi="ＭＳ Ｐ明朝" w:cs="ＭＳ Ｐ明朝" w:eastAsia="ＭＳ Ｐ明朝"/>
                <w:spacing w:val="12"/>
                <w:w w:val="95"/>
                <w:kern w:val="0"/>
                <w:szCs w:val="21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指　　</w:t>
            </w:r>
            <w:r>
              <w:rPr>
                <w:rFonts w:ascii="ＭＳ Ｐ明朝" w:hAnsi="ＭＳ Ｐ明朝" w:cs="ＭＳ Ｐ明朝" w:eastAsia="ＭＳ Ｐ明朝"/>
                <w:spacing w:val="-7"/>
                <w:kern w:val="0"/>
                <w:szCs w:val="21"/>
              </w:rPr>
              <w:t>導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１　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２　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３　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生活単元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学習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総合的な学習の時間</w:t>
            </w:r>
          </w:p>
        </w:tc>
      </w:tr>
      <w:tr>
        <w:trPr>
          <w:trHeight w:val="9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作業学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習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特別活動の記録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6"/>
                <w:kern w:val="0"/>
                <w:szCs w:val="21"/>
              </w:rPr>
              <w:t>国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自立活動の記録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6"/>
                <w:kern w:val="0"/>
                <w:szCs w:val="21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身体状況の記録</w:t>
            </w:r>
          </w:p>
          <w:p>
            <w:pPr>
              <w:pStyle w:val="Normal"/>
              <w:ind w:firstLine="179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身長（　　　　　　　　　　</w:t>
            </w: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  <w:t>cm</w:t>
            </w: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）　　　体重（　　　　　　　　　　ｋｇ）</w:t>
            </w:r>
          </w:p>
          <w:p>
            <w:pPr>
              <w:pStyle w:val="Normal"/>
              <w:ind w:firstLine="179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視力（　右　　　　　　　　、　左　　　　　　　　）　</w:t>
            </w:r>
          </w:p>
          <w:p>
            <w:pPr>
              <w:pStyle w:val="Normal"/>
              <w:ind w:firstLine="179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聴力障がい　　無　　・　　有　（　　　　　　　　　　　　　　　　　　　 　）</w:t>
            </w:r>
          </w:p>
          <w:p>
            <w:pPr>
              <w:pStyle w:val="Normal"/>
              <w:ind w:firstLine="179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その他特筆すべき事項</w:t>
            </w:r>
          </w:p>
          <w:p>
            <w:pPr>
              <w:pStyle w:val="Normal"/>
              <w:ind w:firstLine="269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（　　　　　　　　　　　　　　　　　　　　　                                         　　　　 ）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6"/>
                <w:kern w:val="0"/>
                <w:szCs w:val="21"/>
              </w:rPr>
              <w:t>音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楽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標準検査の記録（出願日より２年以内のもの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＜知能検査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検査の名称　　（　　　　　　　　　　　　　　　　　　　　　　　  ）</w:t>
            </w:r>
          </w:p>
          <w:p>
            <w:pPr>
              <w:pStyle w:val="Normal"/>
              <w:ind w:firstLine="90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検査機関及び担当者（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検査年月日　　（令和　　　　年　　　　　月　　　　　日    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結　　　　 果　　（　　知能指数　　　</w:t>
            </w: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  <w:t>IQ</w:t>
            </w: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　　　　  　　　　     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＜</w:t>
            </w: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  <w:t>S</w:t>
            </w: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  <w:t>M</w:t>
            </w: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社会生活能力検査＞　検査者（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検査年月日　　（令和　　　  年　　　　　月　　　　　日 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結　　　　果 　　（ＳＡ　　　　　　　　　ＳＱ　　　　　　  　　　）　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  <w:szCs w:val="21"/>
              </w:rPr>
              <w:t>保健体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の教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特別の教科道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その他参考となる事項</w:t>
            </w:r>
          </w:p>
        </w:tc>
      </w:tr>
      <w:tr>
        <w:trPr>
          <w:trHeight w:val="1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総  合  所  見</w:t>
            </w:r>
          </w:p>
        </w:tc>
        <w:tc>
          <w:tcPr>
            <w:tcW w:w="10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本書の記入事項に誤りがないことを証明する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学　校　名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記入年月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令和　　　　年　　　　月　　　　日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校長氏名　　公印</w:t>
            </w:r>
          </w:p>
        </w:tc>
        <w:tc>
          <w:tcPr>
            <w:tcW w:w="4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52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21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記入者氏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　　　　　　　　　　　　　　　　　</w:t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4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linesAndChars" w:linePitch="28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0:00Z</dcterms:created>
  <dc:creator>mitsuru-s</dc:creator>
  <dc:description/>
  <cp:keywords/>
  <dc:language>en-US</dc:language>
  <cp:lastModifiedBy>千葉　智子</cp:lastModifiedBy>
  <cp:lastPrinted>2024-11-22T15:39:00Z</cp:lastPrinted>
  <dcterms:modified xsi:type="dcterms:W3CDTF">2024-11-22T06:40:00Z</dcterms:modified>
  <cp:revision>28</cp:revision>
  <dc:subject/>
  <dc:title>調　査　書　（平成２１年度出願用）</dc:title>
</cp:coreProperties>
</file>