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24130</wp:posOffset>
                </wp:positionV>
                <wp:extent cx="199263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学校特別支援学級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17.25pt;mso-wrap-distance-left:9.05pt;mso-wrap-distance-right:9.05pt;mso-wrap-distance-top:0pt;mso-wrap-distance-bottom:0pt;margin-top:-1.9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学校特別支援学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調　査　書　（</w:t>
      </w:r>
      <w:r>
        <w:rPr>
          <w:rFonts w:ascii="ＭＳ Ｐ明朝" w:hAnsi="ＭＳ Ｐ明朝" w:cs="ＭＳ Ｐ明朝" w:eastAsia="ＭＳ Ｐ明朝"/>
          <w:sz w:val="20"/>
          <w:szCs w:val="20"/>
        </w:rPr>
        <w:t>令和７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年度）</w:t>
      </w:r>
    </w:p>
    <w:tbl>
      <w:tblPr>
        <w:tblW w:w="1075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36"/>
        <w:gridCol w:w="2546"/>
        <w:gridCol w:w="1132"/>
        <w:gridCol w:w="566"/>
        <w:gridCol w:w="849"/>
        <w:gridCol w:w="1132"/>
        <w:gridCol w:w="283"/>
        <w:gridCol w:w="849"/>
        <w:gridCol w:w="1701"/>
      </w:tblGrid>
      <w:tr>
        <w:trPr/>
        <w:tc>
          <w:tcPr>
            <w:tcW w:w="8204" w:type="dxa"/>
            <w:gridSpan w:val="9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ふ　り　が　な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男　・　女</w:t>
            </w:r>
          </w:p>
        </w:tc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ＭＳ Ｐ明朝" w:hAnsi="ＭＳ Ｐ明朝" w:eastAsia="ＭＳ Ｐ明朝" w:cs="ＭＳ Ｐ明朝"/>
                <w:spacing w:val="-52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  <w:lang w:eastAsia="zh-CN"/>
              </w:rPr>
              <w:t>　　年　　月　　　　　　　　　　　　　　　　　　　中学校入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  <w:lang w:eastAsia="zh-CN"/>
              </w:rPr>
            </w:r>
          </w:p>
          <w:p>
            <w:pPr>
              <w:pStyle w:val="Normal"/>
              <w:ind w:firstLine="359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　年　　月　　　　　　　　　第　　学年に編入学・転入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令和　　年　　月　　　　　　　　　　　　　　　　　卒業見込・卒業</w:t>
            </w:r>
          </w:p>
        </w:tc>
      </w:tr>
      <w:tr>
        <w:trPr/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志　願　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氏　  　　名</w:t>
            </w:r>
          </w:p>
        </w:tc>
        <w:tc>
          <w:tcPr>
            <w:tcW w:w="38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生年月日　　平成　　　　　年　　　 　月　　　 　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住　　　  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7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学　　　　　　　習　　　　　　　の　　　　　　　記　　　　　　　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所　　　　　　　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出　欠　の　記　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授業日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欠席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欠席理由等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国　　　語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１　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２　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Cs w:val="21"/>
              </w:rPr>
              <w:t>社　　　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1"/>
              </w:rPr>
              <w:t>会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３　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数　　　学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自立活動の記録（実施していない場合記入不要）</w:t>
            </w:r>
          </w:p>
        </w:tc>
      </w:tr>
      <w:tr>
        <w:trPr>
          <w:trHeight w:val="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理　　　科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特別活動の記録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Cs w:val="21"/>
              </w:rPr>
              <w:t>音　　　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1"/>
              </w:rPr>
              <w:t>楽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行動及び性格の記録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美　　　術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身体状況の記録</w:t>
            </w:r>
          </w:p>
          <w:p>
            <w:pPr>
              <w:pStyle w:val="Normal"/>
              <w:ind w:firstLine="179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身長（　　　　　　　　　　ｃ ｍ）　　体重（　　　　　　　　　　　　ｋ ｇ）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視力（　右　　　　　　　、　 左　　　　　　　　）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聴力障がい　　無　　・　　有　（　　　　　　　　　　　　　  　　　　　　　）</w:t>
            </w:r>
          </w:p>
          <w:p>
            <w:pPr>
              <w:pStyle w:val="Normal"/>
              <w:ind w:firstLine="179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その他特筆すべき事項</w:t>
            </w:r>
          </w:p>
          <w:p>
            <w:pPr>
              <w:pStyle w:val="Normal"/>
              <w:ind w:firstLine="179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（　　　　　　　　　　　　　　　　　　　　　　　　　                                             ）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Cs w:val="21"/>
              </w:rPr>
              <w:t>保健体</w:t>
            </w:r>
            <w:r>
              <w:rPr>
                <w:rFonts w:ascii="ＭＳ Ｐ明朝" w:hAnsi="ＭＳ Ｐ明朝" w:cs="ＭＳ Ｐ明朝" w:eastAsia="ＭＳ Ｐ明朝"/>
                <w:spacing w:val="-30"/>
                <w:kern w:val="0"/>
                <w:szCs w:val="21"/>
              </w:rPr>
              <w:t>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5"/>
                <w:kern w:val="0"/>
                <w:szCs w:val="21"/>
              </w:rPr>
              <w:t>技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Cs w:val="21"/>
              </w:rPr>
              <w:t>術・家庭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標準検査の記録（出願日より２年以内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＜知能検査＞</w:t>
            </w:r>
          </w:p>
          <w:p>
            <w:pPr>
              <w:pStyle w:val="Normal"/>
              <w:ind w:firstLine="179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検査の名称　　　（　　　　　　　　　　　　　　　　　　　　　　　）</w:t>
            </w:r>
          </w:p>
          <w:p>
            <w:pPr>
              <w:pStyle w:val="Normal"/>
              <w:ind w:firstLine="17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検査機関及び担当者 （　　　　　　　　　　　　　　　　　　　　　　　　　）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検査年月日　　　（平成　令和　　　　年　　　　　月　　　　　日　  ）　</w:t>
            </w:r>
          </w:p>
          <w:p>
            <w:pPr>
              <w:pStyle w:val="Normal"/>
              <w:ind w:firstLine="179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結　　　　 果　　　（　知能指数　　</w:t>
            </w: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  <w:t>IQ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　　　　　　　　  　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＜</w:t>
            </w: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  <w:t>S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  <w:t>M</w:t>
            </w: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社会生活能力検査＞　　検査者（　　　　　　　　　　　　　　　）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検査年月日　　　（平成　令和　　　　年　　　　　月　　　　　日　  ）　　　</w:t>
            </w:r>
          </w:p>
          <w:p>
            <w:pPr>
              <w:pStyle w:val="Normal"/>
              <w:ind w:firstLine="179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結　　　 　果　　　（ＳＡ　　　　　　　　　　ＳＱ　　　　　　　　）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英　　語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総合的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学習の時間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その他参考となる事項</w:t>
            </w:r>
          </w:p>
        </w:tc>
      </w:tr>
      <w:tr>
        <w:trPr>
          <w:trHeight w:val="11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総　合　所　見</w:t>
            </w:r>
          </w:p>
        </w:tc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本書の記入事項に誤りがないことを証明する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学　校　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記入年月日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令和　　　年　　　月　　　日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校長氏名公印</w:t>
            </w:r>
          </w:p>
        </w:tc>
        <w:tc>
          <w:tcPr>
            <w:tcW w:w="48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　　　　　　　　　　　　　　　　　　　　　　　　　　　　印</w:t>
            </w:r>
          </w:p>
        </w:tc>
      </w:tr>
      <w:tr>
        <w:trPr>
          <w:trHeight w:val="47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52"/>
                <w:szCs w:val="21"/>
              </w:rPr>
              <w:t>記入者氏名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  <w:tc>
          <w:tcPr>
            <w:tcW w:w="48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5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linesAndChars" w:linePitch="28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3:00Z</dcterms:created>
  <dc:creator>mitsuru-s</dc:creator>
  <dc:description/>
  <cp:keywords/>
  <dc:language>en-US</dc:language>
  <cp:lastModifiedBy>山崎　雄太</cp:lastModifiedBy>
  <cp:lastPrinted>2024-11-08T17:01:00Z</cp:lastPrinted>
  <dcterms:modified xsi:type="dcterms:W3CDTF">2024-12-19T09:05:00Z</dcterms:modified>
  <cp:revision>18</cp:revision>
  <dc:subject/>
  <dc:title>調　査　書　（平成２１年度出願用）</dc:title>
</cp:coreProperties>
</file>