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9" w:hanging="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様式３（</w:t>
      </w:r>
      <w:r>
        <w:rPr>
          <w:rFonts w:eastAsia="ＭＳ ゴシック;MS Gothic" w:ascii="ＭＳ ゴシック;MS Gothic" w:hAnsi="ＭＳ ゴシック;MS Gothic"/>
          <w:sz w:val="24"/>
        </w:rPr>
        <w:t>A4</w:t>
      </w:r>
      <w:r>
        <w:rPr>
          <w:rFonts w:ascii="ＭＳ ゴシック;MS Gothic" w:hAnsi="ＭＳ ゴシック;MS Gothic" w:eastAsia="ＭＳ ゴシック;MS Gothic"/>
          <w:sz w:val="24"/>
        </w:rPr>
        <w:t>判縦型）</w:t>
      </w:r>
    </w:p>
    <w:tbl>
      <w:tblPr>
        <w:tblW w:w="96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1845"/>
        <w:gridCol w:w="2730"/>
      </w:tblGrid>
      <w:tr>
        <w:trPr>
          <w:trHeight w:val="585" w:hRule="atLeast"/>
        </w:trPr>
        <w:tc>
          <w:tcPr>
            <w:tcW w:w="50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45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Cs w:val="22"/>
              </w:rPr>
              <w:t>通常学級「知的障がい」教育課程用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受検番号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Century"/>
                <w:sz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4"/>
              </w:rPr>
            </w:r>
          </w:p>
        </w:tc>
      </w:tr>
      <w:tr>
        <w:trPr>
          <w:trHeight w:val="13223" w:hRule="atLeast"/>
        </w:trPr>
        <w:tc>
          <w:tcPr>
            <w:tcW w:w="9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Century" w:ascii="ＭＳ ゴシック;MS Gothic" w:hAnsi="ＭＳ ゴシック;MS Gothic"/>
              </w:rPr>
            </w:r>
          </w:p>
          <w:p>
            <w:pPr>
              <w:pStyle w:val="Normal"/>
              <w:ind w:left="459" w:hanging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受　　検　　票</w:t>
            </w:r>
          </w:p>
          <w:p>
            <w:pPr>
              <w:pStyle w:val="Normal"/>
              <w:ind w:left="459" w:hanging="0"/>
              <w:jc w:val="right"/>
              <w:rPr>
                <w:rFonts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/>
                <w:b/>
                <w:bCs/>
                <w:sz w:val="24"/>
              </w:rPr>
            </w:r>
          </w:p>
          <w:p>
            <w:pPr>
              <w:pStyle w:val="Normal"/>
              <w:rPr>
                <w:rFonts w:cs="ＭＳ 明朝;MS Mincho"/>
                <w:vanish/>
                <w:sz w:val="24"/>
              </w:rPr>
            </w:pPr>
            <w:r>
              <w:rPr>
                <w:rFonts w:cs="ＭＳ 明朝;MS Mincho"/>
                <w:vanish/>
                <w:sz w:val="24"/>
              </w:rPr>
            </w:r>
          </w:p>
          <w:p>
            <w:pPr>
              <w:pStyle w:val="Normal"/>
              <w:ind w:right="496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3350</wp:posOffset>
                      </wp:positionV>
                      <wp:extent cx="1076960" cy="19316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960" cy="1931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696"/>
                                  </w:tblGrid>
                                  <w:tr>
                                    <w:trPr>
                                      <w:trHeight w:val="2268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  <w:t>上　半　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19" w:hanging="219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  <w:t>たて４㎝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  <w:t>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19" w:hanging="219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  <w:t>よこ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66"/>
                                            <w:kern w:val="0"/>
                                            <w:sz w:val="21"/>
                                          </w:rPr>
                                          <w:t>３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  <w:t>㎝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  <w:t>カラー、白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  <w:t>でも可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  <w:t>３か月以内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  <w:t>写真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4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both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令和　 年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月 　日撮影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.8pt;height:152.1pt;mso-wrap-distance-left:7.1pt;mso-wrap-distance-right:7.1pt;mso-wrap-distance-top:0pt;mso-wrap-distance-bottom:0pt;margin-top:10.5pt;mso-position-vertical-relative:text;margin-left:19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96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上　半　身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9" w:hanging="219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たて４㎝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9" w:hanging="219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よこ</w:t>
                                  </w:r>
                                  <w:r>
                                    <w:rPr>
                                      <w:rFonts w:cs="ＭＳ 明朝;MS Mincho"/>
                                      <w:spacing w:val="66"/>
                                      <w:kern w:val="0"/>
                                      <w:sz w:val="21"/>
                                    </w:rPr>
                                    <w:t>３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㎝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カラー、白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でも可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３か月以内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写真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令和　 年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月 　日撮影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496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496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496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496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496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496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left="459" w:hanging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left="459" w:hanging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left="459" w:hanging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left="459" w:hanging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left="459" w:hanging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left="459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8425</wp:posOffset>
                      </wp:positionV>
                      <wp:extent cx="5958840" cy="789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8840" cy="789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604"/>
                                    <w:gridCol w:w="4573"/>
                                    <w:gridCol w:w="1140"/>
                                    <w:gridCol w:w="2067"/>
                                  </w:tblGrid>
                                  <w:tr>
                                    <w:trPr>
                                      <w:trHeight w:val="610" w:hRule="atLeast"/>
                                    </w:trPr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  <w:t>氏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  <w:t>性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</w:trPr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  <w:t>出身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  <w:t>卒業見込  ・  卒業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9.2pt;height:62.15pt;mso-wrap-distance-left:0pt;mso-wrap-distance-right:7.1pt;mso-wrap-distance-top:0pt;mso-wrap-distance-bottom:0pt;margin-top:7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04"/>
                              <w:gridCol w:w="4573"/>
                              <w:gridCol w:w="1140"/>
                              <w:gridCol w:w="2067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出身学校</w:t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卒業見込  ・  卒業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59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left="459" w:right="996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7315</wp:posOffset>
                      </wp:positionV>
                      <wp:extent cx="5958840" cy="16738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8840" cy="1673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605"/>
                                    <w:gridCol w:w="7779"/>
                                  </w:tblGrid>
                                  <w:tr>
                                    <w:trPr>
                                      <w:trHeight w:val="1831" w:hRule="atLeast"/>
                                    </w:trPr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  <w:t>受検日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hanging="0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  <w:t>令和７年１月３０日（木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960" w:firstLine="249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  <w:t>（受付時間）　　　　　８：３０～　８：５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960" w:firstLine="249"/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  <w:t>（日程説明）　　　　　８：５５～　９：０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960" w:firstLine="249"/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  <w:t>着替え　　　　　　　　９：０５～　９：２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960" w:firstLine="249"/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  <w:t>運動課題・作業課題　　９：３０～１０：３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960" w:firstLine="249"/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  <w:t>着替え　　　　　　　１０：３０～１０：４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960" w:firstLine="249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  <w:t>面接　　　　　　　　１０：４５～１２：１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  <w:t>＊面接終了後各自解散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9.2pt;height:131.8pt;mso-wrap-distance-left:0pt;mso-wrap-distance-right:7.1pt;mso-wrap-distance-top:0pt;mso-wrap-distance-bottom:0pt;margin-top:-8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05"/>
                              <w:gridCol w:w="7779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受検日程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hanging="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令和７年１月３０日（木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firstLine="249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（受付時間）　　　　　８：３０～　８：５０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firstLine="249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（日程説明）　　　　　８：５５～　９：０５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firstLine="249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着替え　　　　　　　　９：０５～　９：２０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firstLine="249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運動課題・作業課題　　９：３０～１０：３０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firstLine="249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着替え　　　　　　　１０：３０～１０：４５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firstLine="249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面接　　　　　　　　１０：４５～１２：１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＊面接終了後各自解散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59" w:right="996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3510</wp:posOffset>
                      </wp:positionV>
                      <wp:extent cx="5958840" cy="8172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8840" cy="817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384"/>
                                  </w:tblGrid>
                                  <w:tr>
                                    <w:trPr>
                                      <w:trHeight w:val="1127" w:hRule="atLeast"/>
                                    </w:trPr>
                                    <w:tc>
                                      <w:tcPr>
                                        <w:tcW w:w="9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49"/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49"/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  <w:t>携 行 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874"/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  <w:t>受検票、運動着、水筒（必要に応じて）、上履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19"/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  <w:szCs w:val="21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  <w:szCs w:val="21"/>
                                          </w:rPr>
                                          <w:t>携帯電話等の通信機器を有する機器は検査場（校地内）に持ち込まないこと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9.2pt;height:64.35pt;mso-wrap-distance-left:0pt;mso-wrap-distance-right:7.1pt;mso-wrap-distance-top:0pt;mso-wrap-distance-bottom:0pt;margin-top:-11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84"/>
                            </w:tblGrid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9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9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9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携 行 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74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受検票、運動着、水筒（必要に応じて）、上履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9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携帯電話等の通信機器を有する機器は検査場（校地内）に持ち込まないこと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59" w:right="996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left="459" w:right="996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岩手県立釜石祥雲支援学校長　　　安達　史枝　　　印　</w:t>
            </w:r>
          </w:p>
        </w:tc>
      </w:tr>
    </w:tbl>
    <w:p>
      <w:pPr>
        <w:pStyle w:val="Normal"/>
        <w:ind w:firstLine="229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397" w:bottom="1021"/>
      <w:pgNumType w:start="11" w:fmt="decimal"/>
      <w:formProt w:val="false"/>
      <w:textDirection w:val="lrTb"/>
      <w:docGrid w:type="linesAndChars" w:linePitch="31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9" w:hanging="249"/>
    </w:pPr>
    <w:rPr>
      <w:rFonts w:cs="ＭＳ ゴシック;MS Gothic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ゴシック;MS Gothic"/>
    </w:rPr>
  </w:style>
  <w:style w:type="paragraph" w:styleId="Style18">
    <w:name w:val="結語"/>
    <w:basedOn w:val="Normal"/>
    <w:qFormat/>
    <w:pPr>
      <w:jc w:val="right"/>
    </w:pPr>
    <w:rPr>
      <w:rFonts w:cs="ＭＳ ゴシック;MS Gothic"/>
    </w:rPr>
  </w:style>
  <w:style w:type="paragraph" w:styleId="2">
    <w:name w:val="本文インデント 2"/>
    <w:basedOn w:val="Normal"/>
    <w:qFormat/>
    <w:pPr>
      <w:spacing w:lineRule="auto" w:line="480"/>
      <w:ind w:firstLine="249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56:00Z</dcterms:created>
  <dc:creator>岩手県</dc:creator>
  <dc:description/>
  <cp:keywords/>
  <dc:language>en-US</dc:language>
  <cp:lastModifiedBy>千葉　智子</cp:lastModifiedBy>
  <cp:lastPrinted>2024-11-26T14:41:00Z</cp:lastPrinted>
  <dcterms:modified xsi:type="dcterms:W3CDTF">2024-11-26T07:57:00Z</dcterms:modified>
  <cp:revision>17</cp:revision>
  <dc:subject/>
  <dc:title>Ⅲ　様式集</dc:title>
</cp:coreProperties>
</file>