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ind w:firstLine="960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立一関工業高等学校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　人）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生年月日　　　　　　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7" w:firstLine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私の代理人に選任し、下記証明書等の申請及び受領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（本人との関係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証明書　　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修了証明書　　　　　　　　　通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成績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通　　　　　　　　　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見込証明書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単位修得証明書　　　　　　　通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調　査　書　　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　　　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※　卒業・成績証明書の英文を希望する場合は（　）に「英文」と記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51:00Z</dcterms:created>
  <dc:creator>dummy</dc:creator>
  <dc:description/>
  <dc:language>en-US</dc:language>
  <cp:lastModifiedBy>岩手県</cp:lastModifiedBy>
  <cp:lastPrinted>2004-02-26T16:33:00Z</cp:lastPrinted>
  <dcterms:modified xsi:type="dcterms:W3CDTF">2004-02-26T07:33:00Z</dcterms:modified>
  <cp:revision>22</cp:revision>
  <dc:subject/>
  <dc:title>委任状</dc:title>
</cp:coreProperties>
</file>