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教育相談票（記入説明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02"/>
        <w:gridCol w:w="798"/>
        <w:gridCol w:w="1134"/>
        <w:gridCol w:w="3546"/>
      </w:tblGrid>
      <w:tr>
        <w:trPr>
          <w:trHeight w:val="2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徒氏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</w:rPr>
              <w:t>平成　　年　　　月　　　日</w:t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続　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住　　　　所</w:t>
            </w:r>
          </w:p>
        </w:tc>
      </w:tr>
      <w:tr>
        <w:trPr>
          <w:trHeight w:val="10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職業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（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電話　　　　－　　　　－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在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校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63500</wp:posOffset>
                      </wp:positionV>
                      <wp:extent cx="1160780" cy="504190"/>
                      <wp:effectExtent l="5715" t="5715" r="18669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60640" cy="504360"/>
                              </a:xfrm>
                              <a:prstGeom prst="wedgeRoundRectCallout">
                                <a:avLst>
                                  <a:gd name="adj1" fmla="val -64773"/>
                                  <a:gd name="adj2" fmla="val -6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学級等に○をつけ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7.45pt;margin-top:5pt;width:91.35pt;height:39.6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学級等に○をつけ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92075</wp:posOffset>
                      </wp:positionV>
                      <wp:extent cx="195580" cy="504825"/>
                      <wp:effectExtent l="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504720"/>
                              </a:xfrm>
                              <a:custGeom>
                                <a:avLst/>
                                <a:gdLst>
                                  <a:gd name="textAreaLeft" fmla="*/ 70920 w 110880"/>
                                  <a:gd name="textAreaRight" fmla="*/ 111240 w 110880"/>
                                  <a:gd name="textAreaTop" fmla="*/ 7200 h 286200"/>
                                  <a:gd name="textAreaBottom" fmla="*/ 27900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6.9pt;margin-top:7.25pt;width:15.35pt;height:39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　　　　　　　　　　　　　中学校通常学級　　　　知的障がい　弱視　情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立　　　　　　　　　　　　中学校特別支援学級　　肢体　　　　難聴　ＬＤ等通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　　　　　　　　　　　　　支援学校中学部　　　　病虚弱　　　言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93345</wp:posOffset>
                      </wp:positionV>
                      <wp:extent cx="1968500" cy="226060"/>
                      <wp:effectExtent l="5080" t="5080" r="5715" b="539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226080"/>
                              </a:xfrm>
                              <a:prstGeom prst="wedgeRoundRectCallout">
                                <a:avLst>
                                  <a:gd name="adj1" fmla="val -19129"/>
                                  <a:gd name="adj2" fmla="val 71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兄弟姉妹の人数をお書き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4pt;margin-top:7.35pt;width:154.95pt;height:17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兄弟姉妹の人数をお書き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　　　　　　担任名：　　　　　　　　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家族</w:t>
            </w:r>
            <w:r>
              <w:rPr>
                <w:rFonts w:ascii="ＭＳ 明朝;MS Mincho" w:hAnsi="ＭＳ 明朝;MS Mincho" w:cs="ＭＳ 明朝;MS Mincho"/>
              </w:rPr>
              <w:t>構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を除く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＊○をつけて下さい　　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父　 母　 祖父　 祖母　 兄（　 ） 弟（ 　） 姉（　 ） 妹（　 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計（　　名）</w:t>
            </w:r>
          </w:p>
        </w:tc>
      </w:tr>
      <w:tr>
        <w:trPr>
          <w:trHeight w:val="5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手帳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育手帳　　　　　　　　　有・無　判定〔  Ａ ・ Ｂ  〕　</w:t>
            </w:r>
            <w:r>
              <w:rPr>
                <w:rFonts w:ascii="ＭＳ 明朝;MS Mincho" w:hAnsi="ＭＳ 明朝;MS Mincho" w:cs="ＭＳ 明朝;MS Mincho"/>
                <w:w w:val="80"/>
              </w:rPr>
              <w:t>交付年月日</w:t>
            </w:r>
            <w:r>
              <w:rPr>
                <w:rFonts w:ascii="ＭＳ 明朝;MS Mincho" w:hAnsi="ＭＳ 明朝;MS Mincho" w:cs="ＭＳ 明朝;MS Mincho"/>
              </w:rPr>
              <w:t>〔　</w:t>
            </w:r>
            <w:r>
              <w:rPr>
                <w:rFonts w:ascii="ＭＳ 明朝;MS Mincho" w:hAnsi="ＭＳ 明朝;MS Mincho" w:cs="ＭＳ 明朝;MS Mincho"/>
                <w:w w:val="8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障がい者手帳　　　　　有・無　判定〔　  種　  級〕　</w:t>
            </w:r>
            <w:r>
              <w:rPr>
                <w:rFonts w:ascii="ＭＳ 明朝;MS Mincho" w:hAnsi="ＭＳ 明朝;MS Mincho" w:cs="ＭＳ 明朝;MS Mincho"/>
                <w:w w:val="80"/>
              </w:rPr>
              <w:t>交付年月日</w:t>
            </w:r>
            <w:r>
              <w:rPr>
                <w:rFonts w:ascii="ＭＳ 明朝;MS Mincho" w:hAnsi="ＭＳ 明朝;MS Mincho" w:cs="ＭＳ 明朝;MS Mincho"/>
              </w:rPr>
              <w:t>〔　　  　　〕</w:t>
            </w:r>
          </w:p>
        </w:tc>
      </w:tr>
      <w:tr>
        <w:trPr>
          <w:trHeight w:val="5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精神障害者保健福祉手帳　　有・無　判定〔　　　　　級〕　</w:t>
            </w:r>
            <w:r>
              <w:rPr>
                <w:rFonts w:ascii="ＭＳ 明朝;MS Mincho" w:hAnsi="ＭＳ 明朝;MS Mincho" w:cs="ＭＳ 明朝;MS Mincho"/>
                <w:w w:val="80"/>
              </w:rPr>
              <w:t>交付年月日</w:t>
            </w:r>
            <w:r>
              <w:rPr>
                <w:rFonts w:ascii="ＭＳ 明朝;MS Mincho" w:hAnsi="ＭＳ 明朝;MS Mincho" w:cs="ＭＳ 明朝;MS Mincho"/>
              </w:rPr>
              <w:t>〔　　　  　〕</w:t>
            </w:r>
          </w:p>
        </w:tc>
      </w:tr>
      <w:tr>
        <w:trPr>
          <w:trHeight w:val="2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8425</wp:posOffset>
                      </wp:positionV>
                      <wp:extent cx="1981200" cy="1085850"/>
                      <wp:effectExtent l="320040" t="5080" r="590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085760"/>
                              </a:xfrm>
                              <a:prstGeom prst="wedgeRoundRectCallout">
                                <a:avLst>
                                  <a:gd name="adj1" fmla="val -65513"/>
                                  <a:gd name="adj2" fmla="val 85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診断名があればお書き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、その診断をされた病院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けた治療・訓練の現在までの経過についてお書き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.65pt;margin-top:7.75pt;width:155.95pt;height:8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診断名があればお書き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その診断をされた病院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けた治療・訓練の現在までの経過についてお書き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障がい名・疾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療・訓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・主治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服薬　（  有  ・  無  ）</w:t>
            </w:r>
          </w:p>
        </w:tc>
      </w:tr>
      <w:tr>
        <w:trPr>
          <w:trHeight w:val="10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状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94615</wp:posOffset>
                      </wp:positionV>
                      <wp:extent cx="2152650" cy="1019175"/>
                      <wp:effectExtent l="360045" t="5715" r="22561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1019160"/>
                              </a:xfrm>
                              <a:prstGeom prst="wedgeRoundRectCallout">
                                <a:avLst>
                                  <a:gd name="adj1" fmla="val -66046"/>
                                  <a:gd name="adj2" fmla="val 96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休日の過ごし方、地域活動の有無、好きなこと、苦手なこと、生活する上で気をつけていることなどについてお書き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8pt;margin-top:7.45pt;width:169.45pt;height:8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日の過ごし方、地域活動の有無、好きなこと、苦手なこと、生活する上で気をつけていることなどについてお書き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余暇・地域生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趣味・得意な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慮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校志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1115</wp:posOffset>
                      </wp:positionV>
                      <wp:extent cx="2933700" cy="485775"/>
                      <wp:effectExtent l="383540" t="5715" r="2851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485640"/>
                              </a:xfrm>
                              <a:prstGeom prst="wedgeRoundRectCallout">
                                <a:avLst>
                                  <a:gd name="adj1" fmla="val -62101"/>
                                  <a:gd name="adj2" fmla="val 14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高等部の３年間でどのようなことを学び、どのような力を身につけたいかお書き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3pt;margin-top:2.45pt;width:230.9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等部の３年間でどのようなことを学び、どのような力を身につけたいかお書き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校受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能性の有無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56515</wp:posOffset>
                      </wp:positionV>
                      <wp:extent cx="2295525" cy="314325"/>
                      <wp:effectExtent l="37592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314280"/>
                              </a:xfrm>
                              <a:prstGeom prst="wedgeRoundRectCallout">
                                <a:avLst>
                                  <a:gd name="adj1" fmla="val -66291"/>
                                  <a:gd name="adj2" fmla="val 3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時点での情報をお書き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8pt;margin-top:4.45pt;width:180.7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時点での情報をお書き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高等学校</w:t>
            </w:r>
            <w:r>
              <w:rPr>
                <w:rFonts w:ascii="ＭＳ 明朝;MS Mincho" w:hAnsi="ＭＳ 明朝;MS Mincho" w:cs="ＭＳ 明朝;MS Mincho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支援学校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将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路希望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81915</wp:posOffset>
                      </wp:positionV>
                      <wp:extent cx="3009900" cy="314325"/>
                      <wp:effectExtent l="375285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314280"/>
                              </a:xfrm>
                              <a:prstGeom prst="wedgeRoundRectCallout">
                                <a:avLst>
                                  <a:gd name="adj1" fmla="val -62425"/>
                                  <a:gd name="adj2" fmla="val 3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高等部卒業後の進路希望についてお書き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3pt;margin-top:6.45pt;width:236.9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等部卒業後の進路希望についてお書き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岩手県立釜石祥雲支援学校</w:t>
      </w:r>
    </w:p>
    <w:sectPr>
      <w:footerReference w:type="default" r:id="rId2"/>
      <w:type w:val="nextPage"/>
      <w:pgSz w:w="11906" w:h="16838"/>
      <w:pgMar w:left="1418" w:right="1418" w:gutter="0" w:header="0" w:top="737" w:footer="170" w:bottom="737"/>
      <w:pgNumType w:start="17" w:fmt="decimal"/>
      <w:formProt w:val="false"/>
      <w:textDirection w:val="lrTb"/>
      <w:docGrid w:type="linesAndChars" w:linePitch="33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12:00Z</dcterms:created>
  <dc:creator>mitsue-w</dc:creator>
  <dc:description/>
  <cp:keywords/>
  <dc:language>en-US</dc:language>
  <cp:lastModifiedBy>千葉　智子</cp:lastModifiedBy>
  <cp:lastPrinted>2021-07-13T14:09:00Z</cp:lastPrinted>
  <dcterms:modified xsi:type="dcterms:W3CDTF">2023-07-27T06:10:00Z</dcterms:modified>
  <cp:revision>10</cp:revision>
  <dc:subject/>
  <dc:title>個別の教育支援計画（フェイスシート）</dc:title>
</cp:coreProperties>
</file>